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СТАРО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2024                                 с. Старый  Тогул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ведении и установлении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 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таротогуль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 от 12.07.2024 года № 176-ФЗ  «О  внесении изменений в части первую и вторую Налогового кодекса  Российской  Федерации, отдельные законодательные акты Российской  Федерации и признании утратившими силу отдельных положений законодательных актов Российской  Федерации»,  исходя  из  кадастровой  стоимости  объектов налогообложения и статьей 22  Устава муниципального образования  Старотогульский сельсовет  Тогульского района Алтайского края,    Совет  депутатов  Старотогульского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и  ввести в  действие с  1 января  2025  года на  территории муниципального образования  Старотогульский сельсовет  Тогульского района Алтайского края земельный налог  (далее  -  нал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ределить налоговые ставки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0,3 процента в отношении  земельных участков, кадастровая стоимость которых менее 300 млн.  рублей: </w:t>
        <w:br/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  <w:br/>
        <w:t xml:space="preserve"> - занятых жилищным фондом и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  <w:br/>
        <w:t xml:space="preserve"> - 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- 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 земельных участков, кадастровая стоимость которых более 300 млн.  рублей:</w:t>
        <w:br/>
        <w:t xml:space="preserve"> - занятых жилищным фондом и объектами инженерной  инфраструктуры жилищно-коммуна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для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  <w:br/>
        <w:t xml:space="preserve">  -  в отношении прочих земельных участков.</w:t>
      </w:r>
    </w:p>
    <w:p>
      <w:pPr>
        <w:pStyle w:val="Style16"/>
        <w:rPr/>
      </w:pPr>
      <w:r>
        <w:rPr>
          <w:sz w:val="28"/>
          <w:szCs w:val="28"/>
        </w:rPr>
        <w:t>4. Льготы по уплате земельного налога  предоставляются в соответствии с Налоговым кодексом Российской Федерац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ешение № 40 от 22.11.2019 «О  введении земельного налога  на территории  муниципального образования Старотогульский сельсовет Тогульского района Алтайского края »</w:t>
      </w:r>
    </w:p>
    <w:p>
      <w:pPr>
        <w:pStyle w:val="Style16"/>
        <w:rPr/>
      </w:pPr>
      <w:r>
        <w:rPr>
          <w:sz w:val="28"/>
          <w:szCs w:val="28"/>
        </w:rPr>
        <w:t>6. Контроль настоящего решения возложить на комиссию Совета депутатов Старотогульского сельсовета по бюджет,  социальной политике и местному самоупра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 1 января 2025 года, после  официального опубликования в  сборнике муниципальных правовых актов Старотогульского сельсовета  Тогульского района Алтайского края, а также обнародованию в установленном порядке на страничке «Старотогульский сельсовет» официального Интернет-сайта Администрации Тогульского района Алтайского края, Тогульской районной газете «Сельские ог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лава Старотогульского сельсовета:                                           Т.П.Клим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4:00Z</dcterms:created>
  <dc:creator>1</dc:creator>
  <dc:description/>
  <cp:keywords/>
  <dc:language>en-US</dc:language>
  <cp:lastModifiedBy>Пользователь Windows</cp:lastModifiedBy>
  <cp:lastPrinted>2024-12-12T15:02:00Z</cp:lastPrinted>
  <dcterms:modified xsi:type="dcterms:W3CDTF">2024-12-12T08:03:00Z</dcterms:modified>
  <cp:revision>6</cp:revision>
  <dc:subject/>
  <dc:title/>
</cp:coreProperties>
</file>